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זמנה עבור מערכת אינטרנט מקצועית למשרדי תיווך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טובה בישראל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348"/>
      </w:tblGrid>
      <w:tr>
        <w:trPr/>
        <w:tc>
          <w:tcPr>
            <w:tcW w:w="51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קמ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מת אתר אינטרנט מלא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בוד לוגו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עמוד ראש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באנר פלא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וד בית מצול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ל חבר צוות במשר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ר אלקטרו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רכה בבית הלקו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תמש וסיסמא להפעלה עצמ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גשה לרישום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-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netex.co.il</w:t>
              </w:r>
            </w:hyperlink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יר לתקופה מוגבל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ולל מצלמה דיגיטאלי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תשלום חד פעמי למצטרפים חדשים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76784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www.nadlanim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176655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זקה חודשית  ושירותים שוטפ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כה בטלפ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פקס או דואר אלקטרו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סנת א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רסום עמודי נכסים </w:t>
            </w:r>
            <w:r>
              <w:rPr>
                <w:rFonts w:ascii="Arial" w:hAnsi="Arial" w:cs="Arial"/>
                <w:u w:val="single"/>
                <w:rtl w:val="true"/>
              </w:rPr>
              <w:t>ללא הגבלה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מונות ענק לנכס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יר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cs="Arial" w:ascii="Arial" w:hAnsi="Arial"/>
              </w:rPr>
              <w:t>249</w:t>
            </w:r>
            <w:r>
              <w:rPr>
                <w:rFonts w:cs="Arial" w:ascii="Arial" w:hAnsi="Arial"/>
                <w:rtl w:val="true"/>
              </w:rPr>
              <w:t xml:space="preserve">  ₪ </w:t>
            </w:r>
            <w:r>
              <w:rPr>
                <w:rFonts w:ascii="Arial" w:hAnsi="Arial" w:cs="Arial"/>
                <w:rtl w:val="true"/>
              </w:rPr>
              <w:t xml:space="preserve">לחוד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כולל מ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צטרפות לתוכנית נדלנים קונקשן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ללא תשלום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אפשרות לצרף מנויים חדשים רק לא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באתר ישנם לפחות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כסים שמתוכם לפחו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צול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תנאי תשלום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חאות חודשיות מראש בתחילת כל ש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4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יצ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 w:cs="Arial"/>
                <w:rtl w:val="true"/>
              </w:rPr>
              <w:t>אלון</w:t>
            </w:r>
            <w:r>
              <w:rPr>
                <w:rFonts w:cs="Arial" w:ascii="Arial" w:hAnsi="Arial"/>
                <w:rtl w:val="true"/>
              </w:rPr>
              <w:t>]             [</w:t>
            </w:r>
            <w:r>
              <w:rPr>
                <w:rFonts w:ascii="Arial" w:hAnsi="Arial" w:cs="Arial"/>
                <w:rtl w:val="true"/>
              </w:rPr>
              <w:t>רביב</w:t>
            </w:r>
            <w:r>
              <w:rPr>
                <w:rFonts w:cs="Arial" w:ascii="Arial" w:hAnsi="Arial"/>
                <w:rtl w:val="true"/>
              </w:rPr>
              <w:t>]               [</w:t>
            </w:r>
            <w:r>
              <w:rPr>
                <w:rFonts w:ascii="Arial" w:hAnsi="Arial" w:cs="Arial"/>
                <w:rtl w:val="true"/>
              </w:rPr>
              <w:t>עמית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רד חונ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נויי קי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שר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 xml:space="preserve">:                               </w:t>
            </w: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 xml:space="preserve">:                              </w:t>
            </w:r>
            <w:r>
              <w:rPr>
                <w:rFonts w:ascii="Arial" w:hAnsi="Arial" w:cs="Arial"/>
                <w:rtl w:val="true"/>
              </w:rPr>
              <w:t>ניי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ר אלקטרוני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המשרד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ש קש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תימ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חותמ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 להחזיר חתום </w:t>
      </w:r>
      <w:r>
        <w:rPr>
          <w:rFonts w:ascii="Arial" w:hAnsi="Arial" w:cs="Arial"/>
          <w:b/>
          <w:b/>
          <w:bCs/>
          <w:rtl w:val="true"/>
        </w:rPr>
        <w:t>לפק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3-906007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פרטים נוספים 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ww.nadlanim.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2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1">
    <w:name w:val="כותרת 1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US" w:bidi="he-IL" w:eastAsia="zh-CN"/>
    </w:rPr>
  </w:style>
  <w:style w:type="paragraph" w:styleId="Style11">
    <w:name w:val="גוף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ex.co.i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adlanim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3:43:00Z</dcterms:created>
  <dc:creator>alonio</dc:creator>
  <dc:description/>
  <dc:language>en-US</dc:language>
  <cp:lastModifiedBy>Alon Rachamim</cp:lastModifiedBy>
  <cp:lastPrinted>2003-08-01T00:59:00Z</cp:lastPrinted>
  <dcterms:modified xsi:type="dcterms:W3CDTF">2003-08-01T07:27:00Z</dcterms:modified>
  <cp:revision>4</cp:revision>
  <dc:subject/>
  <dc:title>לכבוד דירות גואטה</dc:title>
</cp:coreProperties>
</file>